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</w:t>
      </w:r>
      <w:r>
        <w:rPr/>
        <w:t>Somebody Just Blew It (2: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</w:t>
      </w:r>
      <w:r>
        <w:rPr/>
        <w:t xml:space="preserve">@2006 Herman Eberitzsch, Pulsation Music  BMI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Somebody pushed the wrong but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Somebody pulled the wrong lea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Somebody just was not in to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Somebody just blew it inst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Somebody got up on the wrong side of b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Somebody had a lot of ugly in their 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Somebody just was not in to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 xml:space="preserve">Somebody just blew it inste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IDGE :   What a fragile world we h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That hangs by a silken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 xml:space="preserve">From somebody somebody somebod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Who just blew it inst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Somebody ran a red 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</w:t>
      </w:r>
      <w:r>
        <w:rPr/>
        <w:t>Somebody got into a fist f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</w:t>
      </w:r>
      <w:r>
        <w:rPr/>
        <w:t>Somebody just was not in to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</w:t>
      </w:r>
      <w:r>
        <w:rPr/>
        <w:t>Somebody just blew it inst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</w:t>
      </w:r>
      <w:r>
        <w:rPr/>
        <w:t>Somebody got up on the wrong side of b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Somebody had a lot of ugly in their 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Somebody just was not in to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Somebody just blew it inst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B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53:00Z</dcterms:created>
  <dc:creator>Natasha James</dc:creator>
  <dc:description/>
  <dc:language>en-US</dc:language>
  <cp:lastModifiedBy>Natasha James</cp:lastModifiedBy>
  <dcterms:modified xsi:type="dcterms:W3CDTF">2009-01-11T21:53:00Z</dcterms:modified>
  <cp:revision>2</cp:revision>
  <dc:subject/>
  <dc:title>                                                  Somebody Just Blew It </dc:title>
</cp:coreProperties>
</file>